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king Adventures:  Perfect for Family Trips or Romantic Getaways</w:t>
        <w:br/>
        <w:br/>
        <w:t>Are you interested in taking a trip?  Whether you are looking to take a traditional trip with your family or go on a romantic getaway, have you ever thought about going on a hiking adventure?  Hiking adventures are nice because they are great for just about everyone, as well as just about any occasion.</w:t>
        <w:br/>
        <w:br/>
        <w:t>One of the many reasons why hiking is great for both romantic getaways and family trips is because hiking trials come in a number of different formats.  In the United States, you will find hiking trails that are designed for beginners, hiking trails that are designed for experts, as well as those that are at the intermediate hiking level.  This is great if you are planning on hiking with your children, as you should be able to find a number of hiking trails that would be easy for them to hike.</w:t>
        <w:br/>
        <w:br/>
        <w:t>As for romantic getaways, one of the many reasons why hiking is perfect for a romantic getaway is because of the scenery. The scenery is one of the many reasons why hiking is such a popular activity.  No matter what hiking trail you choose to hike, there is a good chance that you will come across a wide array of landscape.  Many hiking trails are set next to rivers; therefore, there is a good chance that you will get to see some waterfalls. These waterfalls, as well as the other scenery types that you may come across are perfect for romantic getaways.</w:t>
        <w:br/>
        <w:br/>
        <w:t>In keeping with romantic getaways, hiking adventures can last as short as a few hours or as long as a whole week.  Many individuals who go hiking choose to stay onsite, often at an onsite campground.  This is nice, as when you are camping you are one with nature.  This setting is perfect for privacy, as well as romance.  As for family vacations, camping overnight at a hiking park is also nice, as it adds another fun activity for you and your family to enjoy.  If you are planning on hiking with your children, there is a good chance that they would find the camping part just as exciting as the hike itself.</w:t>
        <w:br/>
        <w:br/>
        <w:t>Speaking of activities, when you go hiking, you will likely end up visiting a hiking park. Hiking parks are often home to a number of different hiking trails. In addition to being home to a number of hiking trails, as well as a campground, you will also likely find a number of other activities for you and your family or you and your romantic partner to participate in. For instance, it is not uncommon for a hiking park to have a playground or a swimming pool. This means that you and whoever else you are with may enjoy playing a few outdoor games or going for a swim. In today’s society, hiking isn’t just about hiking anymore.</w:t>
        <w:br/>
        <w:br/>
        <w:t>As you can see, from being outlined above, hiking is the perfect way to spend your next family vacation or even your next romantic getaway.  If you are interested in enjoying a hiking adventure, you may want to think about making your reservations in advance.  While you may not necessarily need a reservation to just go hiking, you may need one if you are interested in camping out overnight.  Making your reservations in advance will help to ensure that your next hiking and camping adventure is as memorable as possible.</w:t>
        <w:br/>
        <w:br/>
        <w:br/>
        <w:t>Word Count 567</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58:32Z</dcterms:created>
  <dc:creator>Wariki Warid</dc:creator>
  <dc:description/>
  <dc:language>en-US</dc:language>
  <cp:lastModifiedBy/>
  <cp:revision>0</cp:revision>
  <dc:subject/>
  <dc:title/>
</cp:coreProperties>
</file>